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erace vymysli náz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te členem speciálního komanda, které letělo splnit misi s vám neznámým cílem. Pár kilometrů od cíle však bylo vaše letadlo sestřeleno a museli jste ho narychlo opustit. Celá vaše jednotka je rozeseta všude po okolí avšak velitel, který jediný znal cíle mise zůstal v letadle. Pravděpodobně zahynul avšak měl u sebe dokumentaci potřebnou k splnění mise. Nynějším cílem je tedy dobýt vrak letadla, který už je pravděpodobně obsazen nepřátelskými jednotkami a nalézt zmíněné dokumenty. Nezapomínejte, že jste na nepřátelském území a jakýkoliv kontakt s domorodým obyvatelstvem je nepřípust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pokládaný dopad letadla: </w:t>
      </w:r>
    </w:p>
    <w:p>
      <w:pPr>
        <w:pStyle w:val="Normal"/>
        <w:rPr/>
      </w:pPr>
      <w:r>
        <w:rPr/>
        <w:drawing>
          <wp:inline distT="0" distB="0" distL="0" distR="0">
            <wp:extent cx="5753735" cy="402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lem vaší mise je osvobodit zajatce, vězněného na nepřátelské základně Barák, nejpozději do 0800 následujícího dne, neboť poté bude popraven. S osvobozeným zajatcem se následně přesunout do zóny X odkud vyšlete radiový signál a počkáte 2hodiny na přílet eskorty. V případě neúspěšného či nevčasného osvobození zajatce je vaším cílem se pouze dostat do zóny X a w8nout na eskor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1:44:00Z</dcterms:created>
  <dc:creator>Filous Dangerik</dc:creator>
  <dc:description/>
  <cp:keywords/>
  <dc:language>en-US</dc:language>
  <cp:lastModifiedBy>Filous Dangerik</cp:lastModifiedBy>
  <dcterms:modified xsi:type="dcterms:W3CDTF">2006-07-30T12:12:00Z</dcterms:modified>
  <cp:revision>1</cp:revision>
  <dc:subject/>
  <dc:title>Operace vymysli název</dc:title>
</cp:coreProperties>
</file>