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ýsadek - trénink</w:t>
      </w:r>
    </w:p>
    <w:p>
      <w:pPr>
        <w:pStyle w:val="Normal"/>
        <w:jc w:val="center"/>
        <w:rPr/>
      </w:pPr>
      <w:r>
        <w:rPr/>
        <w:t>30.6-1.7</w:t>
      </w:r>
    </w:p>
    <w:p>
      <w:pPr>
        <w:pStyle w:val="Normal"/>
        <w:rPr/>
      </w:pPr>
      <w:r>
        <w:rPr/>
        <w:t>Oblast : Východní část Křivoklátských lesů.</w:t>
      </w:r>
    </w:p>
    <w:p>
      <w:pPr>
        <w:pStyle w:val="Normal"/>
        <w:rPr/>
      </w:pPr>
      <w:r>
        <w:rPr/>
        <w:t>Mapa KČT : 36. okolí Prahy Západ a 33. Křivoklá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srazu  </w:t>
      </w:r>
      <w:r>
        <w:rPr>
          <w:lang w:val="de-DE"/>
        </w:rPr>
        <w:t>[</w:t>
      </w:r>
      <w:r>
        <w:rPr/>
        <w:t xml:space="preserve"> Loc: 50°3'46.49"N,14°6'49.38"E ] </w:t>
      </w:r>
      <w:r>
        <w:rPr>
          <w:lang w:val="de-DE"/>
        </w:rPr>
        <w:t xml:space="preserve"> </w:t>
      </w:r>
      <w:r>
        <w:rPr/>
        <w:t xml:space="preserve">Zkopírovat do </w:t>
      </w:r>
      <w:hyperlink r:id="rId2">
        <w:r>
          <w:rPr>
            <w:rStyle w:val="InternetLink"/>
          </w:rPr>
          <w:t>www.mapy.cz</w:t>
        </w:r>
      </w:hyperlink>
      <w:r>
        <w:rPr/>
        <w:t xml:space="preserve">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Čas srazu 20:00 – 20:30. Konec akce 14:00</w:t>
      </w:r>
    </w:p>
    <w:p>
      <w:pPr>
        <w:pStyle w:val="Normal"/>
        <w:rPr/>
      </w:pPr>
      <w:r>
        <w:rPr/>
        <w:t>Na místě srazu se dají zaparkovat auta. Kdo se bude dopravovat jinak, do Unhoště je ucházející spoj autobusem s Praha – Hradčanská a Praha – Zli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: Od zůčastněných jednotek potřebuji co nejdřív nahlásit aspoň zhruba počet účastníků. Abych moch vymyslet nejaký kloudný ú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zahájení akce budete rozvezeni po dvojicích někam do neznáma.(to bude simulovat nepříliš povedený výsadek) V obálce budete mít instrukce co a jak dál po shození.</w:t>
      </w:r>
    </w:p>
    <w:p>
      <w:pPr>
        <w:pStyle w:val="Normal"/>
        <w:rPr/>
      </w:pPr>
      <w:r>
        <w:rPr/>
        <w:t>Od doby výsadku jste na nepřátelském území, takže ignorace kolem jedoucích aut se nevyplácí..A na území se pohybujou nepřátelské jednotky. Akce bude situovaná tak, aby konec byl na místě par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bude naplánovaná tak, aby  pro skupinky co se nekde nezakufrujou v terénu, zvnikne hluchý místo i pro 3-4  hodinky spánku. Vemte jen nejnutnější.</w:t>
      </w:r>
    </w:p>
    <w:p>
      <w:pPr>
        <w:pStyle w:val="Normal"/>
        <w:rPr/>
      </w:pPr>
      <w:r>
        <w:rPr/>
        <w:t>Letadla i piloty seženu, ale platí si pohoné hmoty samy,tak si připravte něco málo na dobročinnost. Max do 40kč na osobu (uvidim kam až váše ubohá těla pošlu)</w:t>
      </w:r>
    </w:p>
    <w:p>
      <w:pPr>
        <w:pStyle w:val="Normal"/>
        <w:rPr/>
      </w:pPr>
      <w:r>
        <w:rPr/>
        <w:t xml:space="preserve">Auta jsou nezničitelná (proto po nich nestřílejte hovada)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sh : Při setkání v terénu se po konci střetu bojovníci rozloučí a dál žijou zas všichni.</w:t>
      </w:r>
    </w:p>
    <w:p>
      <w:pPr>
        <w:pStyle w:val="Normal"/>
        <w:rPr/>
      </w:pPr>
      <w:r>
        <w:rPr/>
        <w:t>Na konci akce mi nahlásíte kdo koho zabil pro zhodnocení tréninku.</w:t>
      </w:r>
    </w:p>
    <w:p>
      <w:pPr>
        <w:pStyle w:val="Normal"/>
        <w:rPr/>
      </w:pPr>
      <w:r>
        <w:rPr/>
        <w:t xml:space="preserve">Pokud dojde ke ztrátám při boji na nějakém místě, ktéré druhá jednotka brání, doba refreshe je 30min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jle noste všude, organizátor akce neexistuje, nikde akce není nahlášená,  nikdo nikoho nezná, část aktivity bude v CHK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lidí nahlaště na </w:t>
      </w:r>
      <w:hyperlink r:id="rId3">
        <w:r>
          <w:rPr>
            <w:rStyle w:val="InternetLink"/>
          </w:rPr>
          <w:t>sergeant@96thsof.com</w:t>
        </w:r>
      </w:hyperlink>
      <w:r>
        <w:rPr/>
        <w:t>, nebo na icq.</w:t>
      </w:r>
    </w:p>
    <w:p>
      <w:pPr>
        <w:pStyle w:val="Normal"/>
        <w:rPr/>
      </w:pPr>
      <w:r>
        <w:rPr/>
        <w:t>Dobrou Serge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mailto:sergeant@96thso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02:00Z</dcterms:created>
  <dc:creator>gomez</dc:creator>
  <dc:description/>
  <dc:language>en-US</dc:language>
  <cp:lastModifiedBy>gomez</cp:lastModifiedBy>
  <dcterms:modified xsi:type="dcterms:W3CDTF">2006-06-26T22:09:00Z</dcterms:modified>
  <cp:revision>3</cp:revision>
  <dc:subject/>
  <dc:title/>
</cp:coreProperties>
</file>